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chlussbeurteilung genetisch veränderter Zuchtlini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inrichtung und Adresse:</w:t>
      </w:r>
      <w:bookmarkStart w:id="0" w:name="TV_OB"/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eurteilte Linie (internationale Bezeichnung): </w:t>
      </w:r>
      <w:r>
        <w:rPr/>
        <w:t>Angabe erst nach Publikation der Linie notwendig!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urteilte Linie (interne Bezeichnung)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 der genetischen Veränderung(en) sofern noch nicht in Datenbanken beschrieben ist, was zur Belastungen führt: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ungsform der beurteilten Tiere: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rte und Genotyp: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te Ti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4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70"/>
        <w:gridCol w:w="3070"/>
      </w:tblGrid>
      <w:tr>
        <w:trPr>
          <w:trHeight w:val="340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on weiblich: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männlich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r Untersuchungszeitraum (Wochen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Stabw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. Anzahl Untersuchungen /Ti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Stabw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42"/>
        <w:gridCol w:w="938"/>
        <w:gridCol w:w="991"/>
        <w:gridCol w:w="1594"/>
        <w:gridCol w:w="732"/>
        <w:gridCol w:w="952"/>
        <w:gridCol w:w="1087"/>
      </w:tblGrid>
      <w:tr>
        <w:trPr/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fälligkei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 Hinblick auf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etreten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wie vielen Tieren?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fälligkeiten im Hinblick auf: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etreten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wie vielen Tieren?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szusta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3_3313650606"/>
            <w:bookmarkStart w:id="2" w:name="__Fieldmark__13_3313650606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4_3313650606"/>
            <w:bookmarkStart w:id="4" w:name="__Fieldmark__14_331365060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6_3313650606"/>
            <w:bookmarkStart w:id="6" w:name="__Fieldmark__16_3313650606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7_3313650606"/>
            <w:bookmarkStart w:id="8" w:name="__Fieldmark__17_3313650606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haltu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9_3313650606"/>
            <w:bookmarkStart w:id="10" w:name="__Fieldmark__19_3313650606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0_3313650606"/>
            <w:bookmarkStart w:id="12" w:name="__Fieldmark__20_3313650606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- veränderung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2_3313650606"/>
            <w:bookmarkStart w:id="14" w:name="__Fieldmark__22_331365060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3_3313650606"/>
            <w:bookmarkStart w:id="16" w:name="__Fieldmark__23_3313650606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tion auf Handl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5_3313650606"/>
            <w:bookmarkStart w:id="18" w:name="__Fieldmark__25_331365060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6_3313650606"/>
            <w:bookmarkStart w:id="20" w:name="__Fieldmark__26_3313650606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etzung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8_3313650606"/>
            <w:bookmarkStart w:id="22" w:name="__Fieldmark__28_3313650606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9_3313650606"/>
            <w:bookmarkStart w:id="24" w:name="__Fieldmark__29_3313650606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/Körperöffnung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1_3313650606"/>
            <w:bookmarkStart w:id="26" w:name="__Fieldmark__31_3313650606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2_3313650606"/>
            <w:bookmarkStart w:id="28" w:name="__Fieldmark__32_3313650606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ibalism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4_3313650606"/>
            <w:bookmarkStart w:id="30" w:name="__Fieldmark__34_3313650606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5_3313650606"/>
            <w:bookmarkStart w:id="32" w:name="__Fieldmark__35_3313650606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7_3313650606"/>
            <w:bookmarkStart w:id="34" w:name="__Fieldmark__37_3313650606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8_3313650606"/>
            <w:bookmarkStart w:id="36" w:name="__Fieldmark__38_3313650606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umprolap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0_3313650606"/>
            <w:bookmarkStart w:id="38" w:name="__Fieldmark__40_3313650606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1_3313650606"/>
            <w:bookmarkStart w:id="40" w:name="__Fieldmark__41_3313650606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3_3313650606"/>
            <w:bookmarkStart w:id="42" w:name="__Fieldmark__43_3313650606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4_3313650606"/>
            <w:bookmarkStart w:id="44" w:name="__Fieldmark__44_3313650606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: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weiblichen Tieren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05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3527"/>
        <w:gridCol w:w="2852"/>
      </w:tblGrid>
      <w:tr>
        <w:trPr>
          <w:trHeight w:val="718" w:hRule="atLeast"/>
        </w:trPr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 Anzahl Trächtigkeite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 Aufzuchtverluste </w:t>
            </w:r>
            <w:r>
              <w:rPr>
                <w:rFonts w:cs="Arial" w:ascii="Arial" w:hAnsi="Arial"/>
                <w:sz w:val="18"/>
                <w:szCs w:val="18"/>
              </w:rPr>
              <w:t>(Differenz geb. – abgesetzt ±Stab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e-Index </w:t>
            </w:r>
            <w:r>
              <w:rPr>
                <w:rFonts w:cs="Arial" w:ascii="Arial" w:hAnsi="Arial"/>
                <w:sz w:val="18"/>
                <w:szCs w:val="18"/>
              </w:rPr>
              <w:t xml:space="preserve">(mittlere Anzahl an Nachkommen der Weibchen pro Zeiteinheit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bschließende Beurteil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enn notwendig, bitte Beiblatt verwenden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40"/>
        <w:gridCol w:w="1116"/>
        <w:gridCol w:w="1091"/>
        <w:gridCol w:w="1190"/>
        <w:gridCol w:w="2033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astungen werden a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n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50_3313650606"/>
            <w:bookmarkStart w:id="46" w:name="__Fieldmark__50_3313650606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in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51_3313650606"/>
            <w:bookmarkStart w:id="48" w:name="__Fieldmark__51_3313650606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tel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52_3313650606"/>
            <w:bookmarkStart w:id="50" w:name="__Fieldmark__52_3313650606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wer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53_3313650606"/>
            <w:bookmarkStart w:id="52" w:name="__Fieldmark__53_3313650606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estuf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ündung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nachvollziehbare Beschreibung der Ausprägung der Belastung)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e beschriebenen Belastungen traten ab einem Alter von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ochen in einer Häufigkeit von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er untersuchten Tiere auf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 Falle einer Belastung wird empfohlen, Nachkommen dieser Linie in einem Alter von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ochen zu töten, insoweit der Versuchszweck nicht dagegen spricht. Im Sinne einer Belastungsreduzierung werden folgende Refinementmaßnahmen empfohlen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tglieder des gegebenenfalls mit beurteilenden Tierschutzausschusses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560"/>
        <w:gridCol w:w="283"/>
        <w:gridCol w:w="180"/>
        <w:gridCol w:w="4244"/>
      </w:tblGrid>
      <w:tr>
        <w:trPr>
          <w:trHeight w:val="34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tnis genomme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jektleiter und Tierschutzbeauftragter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</w:rPr>
      <w:t xml:space="preserve">Anlage </w:t>
    </w:r>
    <w:r>
      <w:rPr>
        <w:rFonts w:cs="Arial" w:ascii="Arial" w:hAnsi="Arial"/>
        <w:sz w:val="20"/>
        <w:szCs w:val="20"/>
      </w:rPr>
      <w:t>4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bschlussbeurteilung genetisch veränderter Zuchtlinien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.2/ Stand 24.07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ZchnZchn">
    <w:name w:val=" Zchn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6:00Z</dcterms:created>
  <dc:creator>Thein Eckart</dc:creator>
  <dc:description/>
  <cp:keywords/>
  <dc:language>en-US</dc:language>
  <cp:lastModifiedBy>rob-wirrerbr</cp:lastModifiedBy>
  <cp:lastPrinted>2013-07-26T10:07:00Z</cp:lastPrinted>
  <dcterms:modified xsi:type="dcterms:W3CDTF">2013-09-05T08:36:00Z</dcterms:modified>
  <cp:revision>2</cp:revision>
  <dc:subject/>
  <dc:title>Abschlussbeurteilung genetisch veränderter Zuchtlinien</dc:title>
</cp:coreProperties>
</file>