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Formblatt »Angaben zur biometrischen Planung«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284"/>
          <w:tab w:val="left" w:pos="62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Dieses Formblatt bitte für jeden Teilversuch ausfüllen!</w:t>
      </w:r>
    </w:p>
    <w:p>
      <w:pPr>
        <w:pStyle w:val="Normal"/>
        <w:ind w:left="568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8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rgesehene Anzahl und Begründung für die Anzahl der Tiere einschließlich Angaben zur biometrischen Planung (§ 9 Abs. 2 Nr.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36"/>
        <w:gridCol w:w="2051"/>
        <w:gridCol w:w="3365"/>
      </w:tblGrid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versuchs-Nr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art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tierzahl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Gruppen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eichnung des Teilversuches:</w:t>
      </w:r>
    </w:p>
    <w:tbl>
      <w:tblPr>
        <w:tblW w:w="928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11_Copy_1"/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5_571089111"/>
      <w:bookmarkStart w:id="2" w:name="__Fieldmark__5_571089111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ehe separate statistische Begründ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24" w:leader="none"/>
        </w:tabs>
        <w:ind w:left="624" w:hanging="624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Zu welchem der folgenden Versuchstypen würden Sie Ihr Versuchsvorhaben einordn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284"/>
          <w:tab w:val="left" w:pos="624" w:leader="none"/>
        </w:tabs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.1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3" w:name="__Fieldmark__6_571089111"/>
      <w:bookmarkStart w:id="4" w:name="__Fieldmark__6_571089111"/>
      <w:bookmarkEnd w:id="4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Technisch erforderlicher Vorversuch, bei dem die Tiere der Gewinnung des Materials dienen und selbst nicht im Versuch verwendet werden.</w:t>
      </w:r>
    </w:p>
    <w:p>
      <w:pPr>
        <w:pStyle w:val="Normal"/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24" w:leader="none"/>
        </w:tabs>
        <w:ind w:left="1049" w:hanging="10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.2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5" w:name="__Fieldmark__7_571089111"/>
      <w:bookmarkStart w:id="6" w:name="__Fieldmark__7_571089111"/>
      <w:bookmarkEnd w:id="6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ypothesen generierender Versuch, bei dem noch keine näher spezifizierten Hypothesen geprüft werden sollen. (Pilot-Versuch, Grundlagenklärung)</w:t>
      </w:r>
    </w:p>
    <w:p>
      <w:pPr>
        <w:pStyle w:val="Normal"/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24" w:leader="none"/>
          <w:tab w:val="left" w:pos="1078" w:leader="none"/>
        </w:tabs>
        <w:ind w:left="1077" w:hanging="107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3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7" w:name="__Fieldmark__8_571089111"/>
      <w:bookmarkStart w:id="8" w:name="__Fieldmark__8_571089111"/>
      <w:bookmarkEnd w:id="8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Hypothesen überprüfender Versuch.</w:t>
      </w:r>
    </w:p>
    <w:p>
      <w:pPr>
        <w:pStyle w:val="Normal"/>
        <w:tabs>
          <w:tab w:val="clear" w:pos="284"/>
          <w:tab w:val="left" w:pos="624" w:leader="none"/>
        </w:tabs>
        <w:ind w:left="1077" w:hanging="107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itte geben Sie die primäre Zielgröße an. (das zu untersuchende Haupt-Zielmerkmal des Versuches, anhand dessen die Stichprobe berechnet wurde).</w:t>
      </w:r>
    </w:p>
    <w:p>
      <w:pPr>
        <w:pStyle w:val="Normal"/>
        <w:tabs>
          <w:tab w:val="clear" w:pos="284"/>
          <w:tab w:val="left" w:pos="624" w:leader="none"/>
        </w:tabs>
        <w:ind w:left="624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861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397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itte geben Sie das primäre statistische Auswertungsverfahren an. (z. B. Konfidenzintervall, t-Test, Chi-Quadrat-Test, Wilcoxon-Test, Varianzanalyse)</w:t>
      </w:r>
    </w:p>
    <w:p>
      <w:pPr>
        <w:pStyle w:val="Normal"/>
        <w:tabs>
          <w:tab w:val="clear" w:pos="284"/>
          <w:tab w:val="left" w:pos="624" w:leader="none"/>
        </w:tabs>
        <w:ind w:left="624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861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397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24" w:leader="none"/>
        </w:tabs>
        <w:ind w:left="624" w:hanging="62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itte geben Sie Informationen zu den Planungsgrößen an. (z. B. Fehler 1. Art, Fehler 2. Art, Varianz, zu erkennender relevanter Unterschied)</w:t>
      </w:r>
    </w:p>
    <w:p>
      <w:pPr>
        <w:pStyle w:val="Normal"/>
        <w:tabs>
          <w:tab w:val="clear" w:pos="284"/>
          <w:tab w:val="left" w:pos="624" w:leader="none"/>
        </w:tabs>
        <w:ind w:left="624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861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397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24" w:leader="none"/>
        </w:tabs>
        <w:ind w:left="624" w:hanging="624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Mit welchem Verfahren wurde die Tierzahl bestimmt? (z. B. mathematisch-statistischer Algorithmus/Formel, statistisches Tabellenwerk, spezielles Berechnungsprogramm (bitte Literaturangaben))</w:t>
      </w:r>
    </w:p>
    <w:p>
      <w:pPr>
        <w:pStyle w:val="Normal"/>
        <w:tabs>
          <w:tab w:val="clear" w:pos="284"/>
          <w:tab w:val="left" w:pos="624" w:leader="none"/>
        </w:tabs>
        <w:ind w:left="624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861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397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624" w:leader="none"/>
      </w:tabs>
      <w:ind w:left="510" w:hanging="51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lage 10</w:t>
    </w:r>
  </w:p>
  <w:p>
    <w:pPr>
      <w:pStyle w:val="Normal"/>
      <w:tabs>
        <w:tab w:val="clear" w:pos="284"/>
        <w:tab w:val="left" w:pos="624" w:leader="none"/>
      </w:tabs>
      <w:ind w:left="510" w:hanging="510"/>
      <w:jc w:val="right"/>
      <w:rPr/>
    </w:pPr>
    <w:r>
      <w:rPr>
        <w:rFonts w:cs="Arial" w:ascii="Arial" w:hAnsi="Arial"/>
        <w:b/>
        <w:sz w:val="20"/>
        <w:szCs w:val="20"/>
      </w:rPr>
      <w:t>Biometrische Planung</w:t>
    </w:r>
  </w:p>
  <w:p>
    <w:pPr>
      <w:pStyle w:val="Normal"/>
      <w:tabs>
        <w:tab w:val="clear" w:pos="284"/>
        <w:tab w:val="left" w:pos="624" w:leader="none"/>
      </w:tabs>
      <w:ind w:left="510" w:hanging="51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nd 21.0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9:00Z</dcterms:created>
  <dc:creator>skudinov</dc:creator>
  <dc:description/>
  <cp:keywords/>
  <dc:language>en-US</dc:language>
  <cp:lastModifiedBy>rob-wirrerbr</cp:lastModifiedBy>
  <cp:lastPrinted>2013-03-04T16:59:00Z</cp:lastPrinted>
  <dcterms:modified xsi:type="dcterms:W3CDTF">2013-09-05T08:39:00Z</dcterms:modified>
  <cp:revision>2</cp:revision>
  <dc:subject/>
  <dc:title>Ist der beantragte Versuch eine Beobachtung, Beschreibung oder Parameterschätzung</dc:title>
</cp:coreProperties>
</file>