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Universität Greifswald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645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dkreis Vorpommern-Greifswal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gionalstandort Ostvorpommer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terinär- und Lebensmitteluntersuchungsam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Dr. Caanit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delejewweg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491 Greifswa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3771"/>
      </w:tblGrid>
      <w:tr>
        <w:trPr>
          <w:cantSplit w:val="true"/>
        </w:trPr>
        <w:tc>
          <w:tcPr>
            <w:tcW w:w="5436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d.Hd. des Tierschutzbeauftragten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Universität Greifswald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gega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tergeleitet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trag auf Erteilung der Erlaubnis für das Züchten oder Halten von Wirbeltieren, die dazu bestimmt sind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Tierversuchen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er deren Organe oder Gewebe dazu bestimmt sind, zu wissenschaftlichen Zwecken bz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 den in § 6 Absatz 1 Satz 2 Nummer 4  des Tierschutzgesetzes genannten Zwecken</w:t>
      </w:r>
    </w:p>
    <w:p>
      <w:pPr>
        <w:pStyle w:val="Normal"/>
        <w:rPr/>
      </w:pPr>
      <w:r>
        <w:rPr>
          <w:rFonts w:cs="Calibri" w:ascii="Calibri" w:hAnsi="Calibri"/>
          <w:b/>
        </w:rPr>
        <w:t>verwendet zu werden (§ 11 Abs. 1 des Tierschutzgesetzes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und dienstliche Anschrift des Antragstellers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ätigkeit, für die Erlaubnis beantragt wird</w:t>
        <w:br/>
      </w:r>
      <w:r>
        <w:rPr>
          <w:rFonts w:cs="Calibri" w:ascii="Calibri" w:hAnsi="Calibri"/>
        </w:rPr>
        <w:t>-Züchten und Halten der oben genannten Tiere</w:t>
        <w:br/>
        <w:t>-Halten der oben genannten Tiere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gabe der Anschrift, wo die Tiere gezüchtet und gehalten werden solle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gaben zu den Räumen zur Zucht und Haltung der Tie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Angaben zu den Räumen, in denen Eingriffe und Untersuchungen an Tieren durchgeführt bzw. Tiere getötet werde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ttung und Höchstzahl der Tiere, die jährlich gezüchtet werden sollen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ttung und Höchstzahl (Bestand) der Tiere, deren Haltung beabsichtigt is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und dienstliche Anschrift der für die Tätigkeit verantwortlichen Person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Verantwortliche Personen für die Überwachung der Tierzucht/Tierpflege, Tierhaltung und Tiertöt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Mit der Zucht/Pflege der Tiere betraute Persone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dem Töten der Tiere betraute Persone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ständiger Tierschutzbeauftragter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ufliche Qualifikation der für die Tätigkeit verantwortlichen Person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chweis der beruflichen Qualifikation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z.B. beglaubigte Abschrift von Zeugnissen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t und Datu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Sofern der Nachweis in einem früheren Antrag gegenüber derselben Behörde erbracht wurde, genügt Hinweis auf diesen Antr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18:00Z</dcterms:created>
  <dc:creator>OG</dc:creator>
  <dc:description/>
  <cp:keywords/>
  <dc:language>en-US</dc:language>
  <cp:lastModifiedBy>Peter Michalik</cp:lastModifiedBy>
  <dcterms:modified xsi:type="dcterms:W3CDTF">2015-10-16T21:18:00Z</dcterms:modified>
  <cp:revision>2</cp:revision>
  <dc:subject/>
  <dc:title>Antrag auf Erteilung der Erlaubnis für das Züchten oder Halten von Wirbeltieren, die nach</dc:title>
</cp:coreProperties>
</file>