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3465"/>
        <w:gridCol w:w="2585"/>
        <w:gridCol w:w="3465"/>
      </w:tblGrid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: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schrift: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: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nummer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180" w:type="dxa"/>
            <w:gridSpan w:val="3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Universität Greifswald</w:t>
              <w:br/>
              <w:t>Caspar-David-Friedrich-Institut</w:t>
              <w:br/>
              <w:t>Bahnhofstr. 46/47</w:t>
              <w:br/>
              <w:t>17489 Greifswald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werbungsanschreiben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2127" w:firstLine="709"/>
        <w:jc w:val="center"/>
        <w:rPr/>
      </w:pPr>
      <w:r>
        <w:rPr>
          <w:rFonts w:cs="Arial Narrow" w:ascii="Arial Narrow" w:hAnsi="Arial Narrow"/>
          <w:sz w:val="18"/>
          <w:szCs w:val="18"/>
        </w:rPr>
        <w:t>Ort,</w:t>
      </w:r>
      <w:r>
        <w:rPr>
          <w:rFonts w:eastAsia="Calibri" w:cs="Arial Narrow" w:ascii="Arial Narrow" w:hAnsi="Arial Narrow"/>
          <w:sz w:val="18"/>
          <w:szCs w:val="18"/>
        </w:rPr>
        <w:t xml:space="preserve"> Datum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 xml:space="preserve">Mit Einreichen meiner Kunstmappe beantrage ich die Zulassung zum Studiengang </w:t>
      </w:r>
    </w:p>
    <w:p>
      <w:pPr>
        <w:pStyle w:val="Normal"/>
        <w:spacing w:before="57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Zutreffendes bitte ankreuzen) </w:t>
      </w:r>
    </w:p>
    <w:p>
      <w:pPr>
        <w:pStyle w:val="Normal"/>
        <w:spacing w:before="57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70" w:after="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__ Kunst &amp; Gestaltung (Lehramt Gymnasium)</w:t>
      </w:r>
    </w:p>
    <w:p>
      <w:pPr>
        <w:pStyle w:val="Normal"/>
        <w:spacing w:before="170" w:after="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__ Kunst &amp; Gestaltung (Lehramt Regionale Schule)</w:t>
      </w:r>
    </w:p>
    <w:p>
      <w:pPr>
        <w:pStyle w:val="Normal"/>
        <w:spacing w:before="170" w:after="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__ Kunst &amp; Gestaltung (Beifach)</w:t>
      </w:r>
    </w:p>
    <w:p>
      <w:pPr>
        <w:pStyle w:val="Normal"/>
        <w:spacing w:before="170" w:after="0"/>
        <w:rPr/>
      </w:pPr>
      <w:r>
        <w:rPr>
          <w:rFonts w:eastAsia="Calibri" w:cs="Arial Narrow" w:ascii="Arial Narrow" w:hAnsi="Arial Narrow"/>
        </w:rPr>
        <w:t>__ Kunst &amp; Gestaltung (Lehramt Grundschule)*</w:t>
      </w:r>
    </w:p>
    <w:p>
      <w:pPr>
        <w:pStyle w:val="Normal"/>
        <w:spacing w:before="57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57" w:after="0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__ Master of Arts Bildende Kun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* Für Bewerbungen im Grundschullehramt bitte ankreuzen &amp; ausfüllen, sofern zutreffend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 Ich studiere bereits im Grundschullehramt an der Universität Greifswald im _____. Semes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2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lbstständigkeitserklär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ch bestätige hiermit, die vorliegenden Arbeiten selbstständig und ohne fremde Hilfe in den letzten drei Jahren angefertigt zu hab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</w:t>
        <w:tab/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rt, Datum 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7:00Z</dcterms:created>
  <dc:creator>Wohlfahrt, Angela</dc:creator>
  <dc:description/>
  <cp:keywords/>
  <dc:language>en-US</dc:language>
  <cp:lastModifiedBy>Wohlfahrt, Angela</cp:lastModifiedBy>
  <dcterms:modified xsi:type="dcterms:W3CDTF">2022-05-19T07:09:00Z</dcterms:modified>
  <cp:revision>3</cp:revision>
  <dc:subject/>
  <dc:title/>
</cp:coreProperties>
</file>