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7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7D2432"/>
          <w:left w:val="single" w:sz="4" w:space="4" w:color="7D2432"/>
          <w:bottom w:val="single" w:sz="4" w:space="1" w:color="7D2432"/>
          <w:right w:val="single" w:sz="4" w:space="9" w:color="7D2432"/>
        </w:pBdr>
        <w:shd w:fill="7D2432" w:val="clear"/>
        <w:tabs>
          <w:tab w:val="clear" w:pos="709"/>
          <w:tab w:val="left" w:pos="3544" w:leader="none"/>
          <w:tab w:val="right" w:pos="9923" w:leader="none"/>
        </w:tabs>
        <w:spacing w:before="0" w:after="480"/>
        <w:ind w:left="-709" w:right="50" w:hanging="0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eastAsia="Arial" w:cs="Arial Narrow" w:ascii="Arial Narrow" w:hAnsi="Arial Narrow"/>
          <w:b/>
          <w:bCs/>
          <w:color w:val="FFFF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</w:rPr>
        <w:t xml:space="preserve">Kleine Übung im Strafrecht </w:t>
        <w:br/>
        <w:t>Wintersemester 2024/25</w:t>
        <w:br/>
        <w:t>Dienstag 14:00 – 16:00 Uhr, HS 3 LOH 6</w:t>
        <w:br/>
        <w:br/>
        <w:t>T e r m i n ü b e r s i c h 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274" w:gutter="0" w:header="709" w:top="1134" w:footer="31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01"/>
        <w:gridCol w:w="660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07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3.09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5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2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9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5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1. Klausur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2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19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6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1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3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2. Klausur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0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7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 xml:space="preserve">6. Übungsfall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4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31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7.01.20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14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3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Diens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274" w:gutter="0" w:header="709" w:top="1134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;Arial" w:hAnsi="Univers;Arial" w:cs="Univers;Arial"/>
      <w:sz w:val="20"/>
      <w:szCs w:val="20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 farbig NE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6:00Z</dcterms:created>
  <dc:creator>Andrea Foest</dc:creator>
  <dc:description/>
  <cp:keywords/>
  <dc:language>en-US</dc:language>
  <cp:lastModifiedBy>pcbenutzer</cp:lastModifiedBy>
  <cp:lastPrinted>2024-07-12T14:06:00Z</cp:lastPrinted>
  <dcterms:modified xsi:type="dcterms:W3CDTF">2024-07-16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