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43789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7D2432"/>
          <w:left w:val="single" w:sz="4" w:space="4" w:color="7D2432"/>
          <w:bottom w:val="single" w:sz="4" w:space="1" w:color="7D2432"/>
          <w:right w:val="single" w:sz="4" w:space="9" w:color="7D2432"/>
        </w:pBdr>
        <w:shd w:fill="7D2432" w:val="clear"/>
        <w:tabs>
          <w:tab w:val="clear" w:pos="709"/>
          <w:tab w:val="left" w:pos="3544" w:leader="none"/>
          <w:tab w:val="right" w:pos="9923" w:leader="none"/>
        </w:tabs>
        <w:spacing w:before="0" w:after="480"/>
        <w:ind w:left="-709" w:right="50" w:hanging="0"/>
        <w:jc w:val="center"/>
        <w:rPr>
          <w:rFonts w:ascii="Arial Narrow" w:hAnsi="Arial Narrow" w:cs="Arial Narrow"/>
          <w:b/>
          <w:b/>
          <w:bCs/>
          <w:color w:val="FFFFFF"/>
          <w:sz w:val="40"/>
          <w:szCs w:val="40"/>
        </w:rPr>
      </w:pPr>
      <w:r>
        <w:rPr>
          <w:rFonts w:eastAsia="Arial" w:cs="Arial Narrow" w:ascii="Arial Narrow" w:hAnsi="Arial Narrow"/>
          <w:b/>
          <w:bCs/>
          <w:color w:val="FFFFFF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FFFFFF"/>
          <w:sz w:val="40"/>
          <w:szCs w:val="40"/>
        </w:rPr>
        <w:t xml:space="preserve">Übung für Vorgerückte im Bürgerlichen Recht II </w:t>
        <w:br/>
        <w:t>Wintersemester 2024/25</w:t>
        <w:br/>
        <w:t>Dienstag 10:00 – 12:00 Uhr, Klausuren 10:00 – 13:00 Uhr</w:t>
        <w:br/>
        <w:br/>
        <w:t>T e r m i n ü b e r s i c h 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6" w:right="851" w:gutter="0" w:header="0" w:top="426" w:footer="31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66" w:right="1274" w:gutter="0" w:header="709" w:top="1134" w:footer="318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01"/>
        <w:gridCol w:w="660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Frei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9.07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Ausgabe der Hausarbei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Frei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04.10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Abgabe der Hausarbei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5.10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2.10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9.10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05.1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1. Klausur (</w:t>
            </w: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Teil 1: BGB AT, BGB Schuldrecht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2.1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19.1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6.1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iCs/>
                <w:sz w:val="30"/>
                <w:szCs w:val="30"/>
              </w:rPr>
              <w:t>Rückgabe und Besprechung der Hausarbei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03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2. Klausur (Teil 2: gesamtes Zivilrecht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0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Rückgabe und Besprechung der 1. Klausur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1" w:hanging="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1" w:hanging="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7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1" w:hanging="0"/>
              <w:rPr>
                <w:rFonts w:ascii="Arial Narrow" w:hAnsi="Arial Narrow" w:cs="Arial Narrow"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iCs/>
                <w:sz w:val="30"/>
                <w:szCs w:val="30"/>
              </w:rPr>
              <w:t>6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4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i/>
                <w:iCs/>
                <w:sz w:val="30"/>
                <w:szCs w:val="30"/>
              </w:rPr>
              <w:t>fällt aus (vorlesungsfrei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31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30"/>
                <w:szCs w:val="30"/>
              </w:rPr>
              <w:t>fällt aus (vorlesungsfrei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07.01.202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3. Klausur (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>Teil 2: gesamtes Zivilrecht</w:t>
            </w: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4.0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Rückgabe und Besprechung 2. Klausur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1.0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8.0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Rückgabe und Besprechung 3. Klausur, Scheinausgabe</w:t>
            </w:r>
          </w:p>
        </w:tc>
      </w:tr>
    </w:tbl>
    <w:p>
      <w:pPr>
        <w:pStyle w:val="Normal"/>
        <w:spacing w:lineRule="auto" w:line="360"/>
        <w:ind w:right="-234" w:hanging="0"/>
        <w:jc w:val="center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Normal"/>
        <w:spacing w:lineRule="auto" w:line="360"/>
        <w:ind w:right="-234" w:hanging="0"/>
        <w:jc w:val="center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  <w:t>- Änderungen bleiben vorbehalten -</w:t>
      </w:r>
    </w:p>
    <w:sectPr>
      <w:type w:val="continuous"/>
      <w:pgSz w:w="11906" w:h="16838"/>
      <w:pgMar w:left="1366" w:right="1274" w:gutter="0" w:header="709" w:top="1134" w:footer="31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7 Cn L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left" w:pos="3119" w:leader="none"/>
              <w:tab w:val="center" w:pos="4536" w:leader="none"/>
              <w:tab w:val="right" w:pos="9072" w:leader="none"/>
            </w:tabs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Hausanschrift: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Domstraße 11, 1. Eingang Zi. 5-28a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17487 Greifswald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Univers;Arial" w:ascii="Univers;Arial" w:hAnsi="Univers;Arial"/>
              <w:sz w:val="14"/>
              <w:szCs w:val="14"/>
            </w:rPr>
            <w:t>Büro: Maria-Petra Müller-Lüdenscheid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+49 (0) 3834 86 1100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Mo 8-12:30, Di, Mi 13:30-17, Fr 8-11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Internet: www.uni-greifswald.de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Telefon-Zentrale +49 (0) 3834 86 0</w:t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tbl>
    <w:tblPr>
      <w:tblW w:w="99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21"/>
      <w:gridCol w:w="4014"/>
      <w:gridCol w:w="2693"/>
    </w:tblGrid>
    <w:tr>
      <w:trPr/>
      <w:tc>
        <w:tcPr>
          <w:tcW w:w="3221" w:type="dxa"/>
          <w:tcBorders/>
        </w:tcPr>
        <w:p>
          <w:pPr>
            <w:pStyle w:val="Footer"/>
            <w:tabs>
              <w:tab w:val="left" w:pos="3119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niversität Greifswald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chts- und Staatswissenschaftliche Fakultä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jura.uni-greifswald.de</w:t>
          </w:r>
        </w:p>
      </w:tc>
      <w:tc>
        <w:tcPr>
          <w:tcW w:w="4014" w:type="dxa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rnst-Lohmeyer-Platz 1</w:t>
          </w:r>
        </w:p>
        <w:p>
          <w:pPr>
            <w:pStyle w:val="Footer"/>
            <w:tabs>
              <w:tab w:val="left" w:pos="749" w:leader="none"/>
              <w:tab w:val="left" w:pos="851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17489 Greifswald</w:t>
          </w:r>
        </w:p>
        <w:p>
          <w:pPr>
            <w:pStyle w:val="Footer"/>
            <w:tabs>
              <w:tab w:val="left" w:pos="567" w:leader="none"/>
              <w:tab w:val="left" w:pos="748" w:leader="none"/>
              <w:tab w:val="left" w:pos="851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</w:p>
      </w:tc>
      <w:tc>
        <w:tcPr>
          <w:tcW w:w="269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kretariat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usanne Fischer  Tel.: +49 3834 86-210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usanne.fischer@uni-greifswald.de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LT Std 47 Cn Lt;Arial Narrow" w:hAnsi="Univers LT Std 47 Cn Lt;Arial Narrow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rFonts w:ascii="Univers;Arial" w:hAnsi="Univers;Arial" w:cs="Univers;Arial"/>
      <w:sz w:val="20"/>
      <w:szCs w:val="20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TextA">
    <w:name w:val="Text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or farbig NEU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7:00Z</dcterms:created>
  <dc:creator>Andrea Foest</dc:creator>
  <dc:description/>
  <cp:keywords/>
  <dc:language>en-US</dc:language>
  <cp:lastModifiedBy>pcbenutzer</cp:lastModifiedBy>
  <cp:lastPrinted>2024-07-12T13:46:00Z</cp:lastPrinted>
  <dcterms:modified xsi:type="dcterms:W3CDTF">2024-07-16T12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stellt von">
    <vt:lpwstr>Andreas Foest</vt:lpwstr>
  </property>
</Properties>
</file>